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80</w:t>
      </w:r>
      <w:r>
        <w:rPr>
          <w:sz w:val="22"/>
          <w:szCs w:val="22"/>
          <w:lang w:val="sr-CS"/>
        </w:rPr>
        <w:t xml:space="preserve">. Закона о шумама („Службени гласник РС”, бр. 30/10, 93/12 и 89/15) и </w:t>
      </w:r>
      <w:r>
        <w:rPr>
          <w:sz w:val="22"/>
          <w:szCs w:val="22"/>
          <w:lang w:val="sr-RS"/>
        </w:rPr>
        <w:t xml:space="preserve">Програма коришћења средстава од накнаде за коришћење 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  <w:lang w:val="sr-RS"/>
        </w:rPr>
        <w:t>ума и шумског земљишта за 2017. Годину</w:t>
      </w:r>
      <w:r>
        <w:rPr>
          <w:sz w:val="22"/>
          <w:szCs w:val="22"/>
          <w:lang w:val="sr-CS"/>
        </w:rPr>
        <w:t xml:space="preserve"> број 06-207/5/17-</w:t>
      </w:r>
      <w:r>
        <w:rPr>
          <w:sz w:val="22"/>
          <w:szCs w:val="22"/>
          <w:lang w:val="sr-Latn-CS"/>
        </w:rPr>
        <w:t>III</w:t>
      </w:r>
      <w:r>
        <w:rPr>
          <w:sz w:val="22"/>
          <w:szCs w:val="22"/>
          <w:lang w:val="sr-CS"/>
        </w:rPr>
        <w:t>,Општинско веће Општине Владичин Хан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а седници одржаној дана 06.12.2017. године расписује</w:t>
      </w:r>
    </w:p>
    <w:p>
      <w:pPr>
        <w:pStyle w:val="Normal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ДОДЕЛУ СРЕДСТАВА ПО ГОДИШЊЕМ ПРОГРАМУ КОРИШЋЕЊА СРЕДСТАВА ОД НАКНАДЕ ЗА КОРИШЋЕЊЕ ШУМА И ШУМСКОГ ЗЕМЉИШТА ЗА 20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rPr>
          <w:b/>
          <w:b/>
          <w:i/>
          <w:i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ind w:firstLine="144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Расписује се </w:t>
      </w:r>
      <w:r>
        <w:rPr>
          <w:sz w:val="22"/>
          <w:szCs w:val="22"/>
        </w:rPr>
        <w:t>K</w:t>
      </w:r>
      <w:r>
        <w:rPr>
          <w:sz w:val="22"/>
          <w:szCs w:val="22"/>
          <w:lang w:val="sr-CS"/>
        </w:rPr>
        <w:t>онкурс за доделу средстава по годишњем програму коришћења средстава од накнаде за коришћење шума и шумског земљишта за 2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у (у даљем тексту: Конкурс), за послове </w:t>
      </w:r>
      <w:r>
        <w:rPr>
          <w:sz w:val="22"/>
          <w:szCs w:val="22"/>
          <w:lang w:val="sr-RS"/>
        </w:rPr>
        <w:t xml:space="preserve">ПОШУМЉАВАЊЕ (јесен 2017. 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  <w:lang w:val="sr-RS"/>
        </w:rPr>
        <w:t>одине-пролеће 2018. године)</w:t>
      </w:r>
    </w:p>
    <w:p>
      <w:pPr>
        <w:pStyle w:val="Normal"/>
        <w:ind w:firstLine="14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14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90"/>
        <w:rPr/>
      </w:pPr>
      <w:r>
        <w:rPr>
          <w:b/>
          <w:sz w:val="22"/>
          <w:szCs w:val="22"/>
          <w:u w:val="single"/>
          <w:lang w:val="sr-RS"/>
        </w:rPr>
        <w:t>Износ и намена средстава:</w:t>
      </w:r>
    </w:p>
    <w:p>
      <w:pPr>
        <w:pStyle w:val="Normal"/>
        <w:ind w:firstLine="90"/>
        <w:rPr/>
      </w:pPr>
      <w:r>
        <w:rPr>
          <w:sz w:val="22"/>
          <w:szCs w:val="22"/>
          <w:u w:val="single"/>
          <w:lang w:val="sr-RS"/>
        </w:rPr>
        <w:t xml:space="preserve">Укупан износ средстава који ће бити додељен је 1.000.000,00 динара за следеће намене: </w:t>
      </w:r>
    </w:p>
    <w:p>
      <w:pPr>
        <w:pStyle w:val="Normal"/>
        <w:ind w:firstLine="90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-</w:t>
      </w:r>
      <w:r>
        <w:rPr>
          <w:sz w:val="22"/>
          <w:szCs w:val="22"/>
          <w:lang w:val="sr-RS"/>
        </w:rPr>
        <w:t>Пошумљавање на земљишту у приватној и државној својини односно подизање шума и то 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четинари,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) тврди и племенити лишћари,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) меки лишћари,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) багрем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Санација површина пошумљавањем на којима је регистровано клизиште, пожара или голет (на земљишту у приватној и државној својини) и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Уређење већ постојећих неуређених шума</w:t>
      </w:r>
    </w:p>
    <w:p>
      <w:pPr>
        <w:pStyle w:val="Normal"/>
        <w:ind w:left="927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273"/>
      </w:tblGrid>
      <w:tr>
        <w:trPr>
          <w:trHeight w:val="375" w:hRule="atLeast"/>
        </w:trPr>
        <w:tc>
          <w:tcPr>
            <w:tcW w:w="93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I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Пријаву за доделу средстава може поднети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ind w:firstLine="720"/>
              <w:rPr/>
            </w:pPr>
            <w:r>
              <w:rPr>
                <w:sz w:val="22"/>
                <w:szCs w:val="22"/>
                <w:lang w:val="sr-CS"/>
              </w:rPr>
              <w:t>1)   Правно лице, предузетник или физичко лице које је сопственик, односно корисник шума и шумског земљишта;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ind w:left="-90" w:firstLine="81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)</w:t>
            </w:r>
            <w:r>
              <w:rPr>
                <w:sz w:val="22"/>
                <w:szCs w:val="22"/>
                <w:lang w:val="sr-Latn-R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правно лице, предузетник или физичко лице  ако је закључио уговор о изради и реализацији пројеката са сопствеником, односно корисником шуме или земљишта на коме ће се изводити радови.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ind w:left="-90" w:firstLine="81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ind w:left="-90" w:firstLine="81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ind w:left="-90" w:firstLine="81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аво на доделу средстава има подносилац пријаве који ће послове из тачке </w:t>
            </w:r>
            <w:r>
              <w:rPr>
                <w:sz w:val="22"/>
                <w:szCs w:val="22"/>
                <w:lang w:val="sr-Latn-RS"/>
              </w:rPr>
              <w:t xml:space="preserve">I. </w:t>
            </w:r>
            <w:r>
              <w:rPr>
                <w:sz w:val="22"/>
                <w:szCs w:val="22"/>
                <w:lang w:val="sr-RS"/>
              </w:rPr>
              <w:t>конкурса извршити на подручју Општине Владичин Хан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sr-CS"/>
              </w:rPr>
              <w:t>Пријава за доделу средстава се подноси у писаној форми и садржи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ind w:firstLine="1440"/>
              <w:rPr/>
            </w:pPr>
            <w:r>
              <w:rPr>
                <w:sz w:val="22"/>
                <w:szCs w:val="22"/>
                <w:lang w:val="sr-CS"/>
              </w:rPr>
              <w:t>-Прочитана  лична карта подносиоца пријаве</w:t>
            </w:r>
          </w:p>
          <w:p>
            <w:pPr>
              <w:pStyle w:val="Normal"/>
              <w:ind w:firstLine="14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Фотокопија потврде о активном статусу пољопривредног газдинства за физичка лица а за правна лица и предузетнике Решење из Агенције за привредне регистре (биће прихваћене само пријаве где је правно лице или предузетник регистрован за узгој, искоришћавање или газдовање шумама),</w:t>
            </w:r>
          </w:p>
          <w:p>
            <w:pPr>
              <w:pStyle w:val="Normal"/>
              <w:ind w:firstLine="14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Извод из поседовног листа где се види парцела на којој се планира           пошумљавање,</w:t>
            </w:r>
          </w:p>
          <w:p>
            <w:pPr>
              <w:pStyle w:val="Normal"/>
              <w:ind w:firstLine="1440"/>
              <w:rPr/>
            </w:pPr>
            <w:r>
              <w:rPr>
                <w:sz w:val="22"/>
                <w:szCs w:val="22"/>
                <w:lang w:val="sr-CS"/>
              </w:rPr>
              <w:t>-Фотокопија текућег рачуна,</w:t>
            </w:r>
          </w:p>
          <w:p>
            <w:pPr>
              <w:pStyle w:val="Normal"/>
              <w:ind w:firstLine="14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редрачун за саднице са припадајућим уверењем о здравственој исправности садница и декларацији истих (предрачун мора гласити на подносиоца пријаве)</w:t>
            </w:r>
          </w:p>
          <w:p>
            <w:pPr>
              <w:pStyle w:val="Normal"/>
              <w:ind w:firstLine="1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-Образац пријаве</w:t>
            </w:r>
          </w:p>
          <w:p>
            <w:pPr>
              <w:pStyle w:val="Normal"/>
              <w:ind w:firstLine="14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Образац  пријаве са прилозима , доставити на адресу: </w:t>
            </w:r>
            <w:r>
              <w:rPr>
                <w:b/>
                <w:sz w:val="22"/>
                <w:szCs w:val="22"/>
                <w:lang w:val="sr-CS"/>
              </w:rPr>
              <w:t>Општина Владичин Хан, ул. Светосавска 1, 17510 Владичин Хан са назнаком „Пријава по конкурсу за коришћење средстава од накнада за шуме и шумско земљишт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Површине за које се може поднети пријава нормативи о густини садњ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 физичка лица: Минимална површина за коју се може поднети пријава је 10 ари а минимална површна за коју може поднети правно лице је 50 ари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ксималан износ средстава који ће бити одобрен је: За физичка лица 100.000,00 динара, а за правна лица и предузетнике 200.000,00 динара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аксимални нормативи за садњу</w:t>
            </w:r>
            <w:r>
              <w:rPr>
                <w:sz w:val="22"/>
                <w:szCs w:val="22"/>
                <w:lang w:val="sr-CS"/>
              </w:rPr>
              <w:t xml:space="preserve"> по хектару</w:t>
            </w:r>
            <w:r>
              <w:rPr>
                <w:sz w:val="22"/>
                <w:szCs w:val="22"/>
                <w:lang w:val="sr-RS"/>
              </w:rPr>
              <w:t xml:space="preserve"> који ће се уважити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 комада за саднице топол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2000 комада за тврде и меке лишћаре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00 комада за четинарске врста и багрема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firstLine="144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V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  <w:t>Калкулација трошкова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ви трошкови припреме земљишта, транспорта и садње падају на терет подносиоца пријавве, а трошкови набавке садница у бруто износу са обрачунатим ПДВ-ом су предмет расподеле средстава по овом конкурсу</w:t>
            </w:r>
            <w:r>
              <w:rPr>
                <w:lang w:val="sr-R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firstLine="144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Рок за подношење пријав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достављање пријава по овом конкурсу је 10 дана од дана објављивањ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потпуне и неблаговремен пријаве неће се узимати у разматрање.</w:t>
            </w:r>
          </w:p>
          <w:p>
            <w:pPr>
              <w:pStyle w:val="Normal"/>
              <w:ind w:firstLine="141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  <w:r>
              <w:rPr>
                <w:b/>
                <w:sz w:val="22"/>
                <w:szCs w:val="22"/>
                <w:lang w:val="sr-Latn-RS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и за избор подносиоца пријав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Критеријуми</w:t>
            </w:r>
            <w:r>
              <w:rPr>
                <w:sz w:val="22"/>
                <w:szCs w:val="22"/>
                <w:lang w:val="sr-CS"/>
              </w:rPr>
              <w:t xml:space="preserve"> за</w:t>
            </w:r>
            <w:r>
              <w:rPr>
                <w:sz w:val="22"/>
                <w:szCs w:val="22"/>
                <w:lang w:val="sr-RS"/>
              </w:rPr>
              <w:t xml:space="preserve"> доделу средстава с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CS"/>
              </w:rPr>
              <w:t>хитност и неопходнос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лкулативна цена по јединици мер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пен шумовитости подручја у коме се планира извођење радов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CS"/>
              </w:rPr>
              <w:t>материјално технички капацитети за реализацију пројек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CS"/>
              </w:rPr>
              <w:t>развијеност подручј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инуитет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X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ом који закључује Општина Владичин Хан са подносиоцима пријава којима су одобрена средства( корисницима средстава) биће регулисана права и обавезе уговорених страна.</w:t>
            </w:r>
          </w:p>
          <w:p>
            <w:pPr>
              <w:pStyle w:val="Normal"/>
              <w:ind w:firstLine="14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1440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  <w:lang w:val="sr-Latn-C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9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спровођење овог конкурса биће задужена комисија образована од стране Општинског већа Општине Владичин Хан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О ВЕЋЕ ОПШТИНЕ ВЛАДИЧИН ХАН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БРОЈ: 06-215/1/2017-</w:t>
      </w:r>
      <w:r>
        <w:rPr>
          <w:b/>
          <w:sz w:val="22"/>
          <w:szCs w:val="22"/>
          <w:lang w:val="sr-Latn-CS"/>
        </w:rPr>
        <w:t>III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ПРЕДСЕДНИК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Горан Младеновић</w:t>
      </w:r>
    </w:p>
    <w:sectPr>
      <w:type w:val="nextPage"/>
      <w:pgSz w:w="12240" w:h="15840"/>
      <w:pgMar w:left="1800" w:right="1183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TabGroZchn">
    <w:name w:val="U-TabGroß Zchn"/>
    <w:qFormat/>
    <w:rPr>
      <w:rFonts w:ascii="Calibri" w:hAnsi="Calibri" w:eastAsia="Calibri" w:cs="Calibri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TabGro">
    <w:name w:val="U-TabGroß"/>
    <w:basedOn w:val="Normal"/>
    <w:qFormat/>
    <w:pPr>
      <w:spacing w:before="40" w:after="40"/>
      <w:jc w:val="left"/>
    </w:pPr>
    <w:rPr>
      <w:rFonts w:ascii="Calibri" w:hAnsi="Calibri" w:eastAsia="Calibri" w:cs="Calibri"/>
      <w:sz w:val="20"/>
      <w:szCs w:val="20"/>
      <w:lang w:val="de-DE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5:00Z</dcterms:created>
  <dc:creator>LJILJANA BABIC</dc:creator>
  <dc:description/>
  <cp:keywords/>
  <dc:language>en-US</dc:language>
  <cp:lastModifiedBy>Sonja</cp:lastModifiedBy>
  <cp:lastPrinted>2014-02-25T08:49:00Z</cp:lastPrinted>
  <dcterms:modified xsi:type="dcterms:W3CDTF">2017-12-08T13:26:00Z</dcterms:modified>
  <cp:revision>5</cp:revision>
  <dc:subject/>
  <dc:title>На основу члана 60</dc:title>
</cp:coreProperties>
</file>